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AIGO BUSINESS SYSTEM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инђелићева 9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lang w:val="sr-CS"/>
        </w:rPr>
        <w:t xml:space="preserve">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NER, ZA STAMPAC "TOSHIBA" E-STUDIO 23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MULTIFUNK. UREDJAJA E-STUDIO 200S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INK JP-12 RICOH PRIPORT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67.98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5385 од 23.04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2:00Z</dcterms:created>
  <dc:creator>Deki</dc:creator>
  <dc:description/>
  <cp:keywords/>
  <dc:language>en-US</dc:language>
  <cp:lastModifiedBy>MILICA</cp:lastModifiedBy>
  <cp:lastPrinted>2015-01-27T14:09:00Z</cp:lastPrinted>
  <dcterms:modified xsi:type="dcterms:W3CDTF">2015-04-28T08:12:00Z</dcterms:modified>
  <cp:revision>2</cp:revision>
  <dc:subject/>
  <dc:title>JКП ГРАДСКО САОБРАЋАЈНО ПРЕДУЗЕЋЕ "БЕОГРАД"</dc:title>
</cp:coreProperties>
</file>